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0"/>
        <w:ind w:left="0" w:right="282" w:firstLine="56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Style1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sz w:val="22"/>
          <w:szCs w:val="22"/>
          <w:u w:val="single"/>
        </w:rPr>
        <w:t>монтажу водозаборного оборудования, канализационных и очистных сооруж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данного вида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оответствующего любому их кодов ОКСО, указанных</w:t>
      </w:r>
      <w:r>
        <w:rPr>
          <w:rFonts w:cs="Times New Roman" w:ascii="Times New Roman" w:hAnsi="Times New Roman"/>
        </w:rPr>
        <w:t xml:space="preserve"> в пункте 1.3. и</w:t>
      </w:r>
      <w:r>
        <w:rPr>
          <w:rFonts w:cs="Times New Roman" w:ascii="Times New Roman" w:hAnsi="Times New Roman"/>
          <w:bCs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к данному виду работ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требований, при этом: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0400 (Технологические машины и оборудование»), 150411 («Монтаж и техническая эксплуатация (по отраслям)»), 270112 («Водоснабжение и водоотведение»), 270113 («Механизация и автоматизация строительства»), 270104 («Гидротехническое строительство»), 270109 («Теплогазоснабжение и вентиляция»)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 xml:space="preserve"> Требованиями к повышению квалификации и аттест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не реже 1 раза в 5 лет,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Mangal" w:ascii="Times New Roman" w:hAnsi="Times New Roman"/>
          <w:kern w:val="2"/>
          <w:lang w:eastAsia="hi-IN" w:bidi="hi-IN"/>
        </w:rPr>
        <w:t>2.3. Наличие документа, подтверждающего прохождение профессиональной подготовки работников заявителя в случаях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 xml:space="preserve">3.  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 w:cs="Mangal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>4.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58z1">
    <w:name w:val="WW8Num458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Style15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User</dc:creator>
  <dc:description/>
  <cp:keywords/>
  <dc:language>en-US</dc:language>
  <cp:lastModifiedBy>Лариса</cp:lastModifiedBy>
  <cp:lastPrinted>2013-03-26T10:29:00Z</cp:lastPrinted>
  <dcterms:modified xsi:type="dcterms:W3CDTF">2013-03-26T06:29:00Z</dcterms:modified>
  <cp:revision>14</cp:revision>
  <dc:subject/>
  <dc:title/>
</cp:coreProperties>
</file>