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spacing w:lineRule="auto" w:line="240" w:before="0" w:after="0"/>
        <w:ind w:left="0" w:right="284" w:firstLine="567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бот № 23.18. «Монтаж оборудования гидроэлектрических станций и иных гидротехнических сооружений»</w:t>
      </w:r>
    </w:p>
    <w:p>
      <w:pPr>
        <w:pStyle w:val="Style1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b/>
          <w:sz w:val="22"/>
          <w:szCs w:val="22"/>
          <w:u w:val="single"/>
        </w:rPr>
        <w:t>работам по монтажу оборудования гидроэлектрических станций и иных гидротехнический сооруже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При обращении члена Партнерства с заявлением о получении Свидетельства о допуске (внесении изменений в Свидетельство о допуске) данного вида работ, необходимо соблюдать требования к выдаче Свидетельств о допуске указанные в настоящем разде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Требования к кадровому составу заявител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bCs/>
          <w:i/>
        </w:rPr>
        <w:t xml:space="preserve"> Для юридического лиц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наличие в штате </w:t>
      </w:r>
      <w:r>
        <w:rPr>
          <w:rFonts w:cs="Times New Roman" w:ascii="Times New Roman" w:hAnsi="Times New Roman"/>
          <w:bCs/>
        </w:rPr>
        <w:t>не менее 3 работников, имеющих высшее образование и стаж работы по специальности в области строительства не менее 3 лет или не менее 5 работников имеющих среднее профессиональное образование и стаж работы по специальности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Cs/>
          <w:i/>
        </w:rPr>
        <w:t xml:space="preserve"> Для индивидуального предпринимателя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а) наличие высшего или среднего профессионального образования соответствующего любому их кодов ОКСО, указанных</w:t>
      </w:r>
      <w:r>
        <w:rPr>
          <w:rFonts w:cs="Times New Roman" w:ascii="Times New Roman" w:hAnsi="Times New Roman"/>
        </w:rPr>
        <w:t xml:space="preserve"> в пункте 1.3. и</w:t>
      </w:r>
      <w:r>
        <w:rPr>
          <w:rFonts w:cs="Times New Roman" w:ascii="Times New Roman" w:hAnsi="Times New Roman"/>
          <w:bCs/>
        </w:rPr>
        <w:t xml:space="preserve"> стажа работы по специальности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) наличие работников индивидуального предпринимателя, образование, стаж работы и совокупная численность которых, включая индивидуального предпринимателя, соответствуют требованиям установленным пунктом 1.3. к данному виду работ.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>1.3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, электротехнического и (или) технологическ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филя, в соответствии с разделом 3 настоящих требований, при этом: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>140204 («Электрические станции»), 140209 («Гидроэлектростанции»), 140210 («Гидроэлектроэнергетические установки»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опускается, при соблюдении требований установленных в пунктах 1.1. и 1.2.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3 требований к данному виду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 xml:space="preserve"> Требованиями к повышению квалификации и аттест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. Наличие документа, подтверждающего прохождение руководителями и работниками заявителя, не реже 1 раза в 5 лет, повышения квалифик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Наличие документа, подтверждающего прохождение руководителями и работниками заявителя, не реже 1 раза в 5 лет, аттес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Mangal" w:ascii="Times New Roman" w:hAnsi="Times New Roman"/>
          <w:kern w:val="2"/>
          <w:lang w:eastAsia="hi-IN" w:bidi="hi-IN"/>
        </w:rPr>
        <w:t>2.3. Наличие документа, подтверждающего прохождение профессиональной подготовки работников заявителя в случаях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Calibri" w:cs="Mangal" w:ascii="Times New Roman" w:hAnsi="Times New Roman"/>
          <w:b/>
          <w:kern w:val="2"/>
          <w:lang w:eastAsia="hi-IN" w:bidi="hi-IN"/>
        </w:rPr>
        <w:t xml:space="preserve">3.  </w:t>
      </w:r>
      <w:r>
        <w:rPr>
          <w:rFonts w:eastAsia="Calibri" w:cs="Mangal" w:ascii="Times New Roman" w:hAnsi="Times New Roman"/>
          <w:b/>
          <w:kern w:val="2"/>
          <w:u w:val="single"/>
          <w:lang w:eastAsia="hi-IN" w:bidi="hi-IN"/>
        </w:rPr>
        <w:t>Требование к наличию имущественного обеспечения</w:t>
      </w:r>
      <w:r>
        <w:rPr>
          <w:rFonts w:eastAsia="Calibri" w:cs="Mangal" w:ascii="Times New Roman" w:hAnsi="Times New Roman"/>
          <w:b/>
          <w:kern w:val="2"/>
          <w:lang w:eastAsia="hi-IN" w:bidi="hi-IN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</w:rPr>
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Calibri" w:cs="Mangal" w:ascii="Times New Roman" w:hAnsi="Times New Roman"/>
          <w:b/>
          <w:kern w:val="2"/>
          <w:lang w:eastAsia="hi-IN" w:bidi="hi-IN"/>
        </w:rPr>
        <w:t>4.</w:t>
      </w:r>
      <w:r>
        <w:rPr>
          <w:rFonts w:eastAsia="Calibri" w:cs="Mangal" w:ascii="Times New Roman" w:hAnsi="Times New Roman"/>
          <w:b/>
          <w:kern w:val="2"/>
          <w:u w:val="single"/>
          <w:lang w:eastAsia="hi-IN" w:bidi="hi-IN"/>
        </w:rPr>
        <w:t xml:space="preserve"> Требование к наличию системы контроля качеств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.1. Наличие у заявителя системы контроля качества, подтвержденной  наличием системы внутренней документации, либо сертификатом системы менеджмента качества в одной из действующих систем сертификации.</w:t>
      </w:r>
      <w:bookmarkStart w:id="0" w:name="__RefHeading__12_545018477"/>
      <w:bookmarkEnd w:id="0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63z1">
    <w:name w:val="WW8Num63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Style15"/>
    <w:next w:val="Style15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Style16">
    <w:name w:val="Заголовок"/>
    <w:basedOn w:val="Style15"/>
    <w:next w:val="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Основной текст1"/>
    <w:basedOn w:val="Style15"/>
    <w:qFormat/>
    <w:pPr>
      <w:spacing w:before="0" w:after="120"/>
    </w:pPr>
    <w:rPr/>
  </w:style>
  <w:style w:type="paragraph" w:styleId="12">
    <w:name w:val="Список1"/>
    <w:basedOn w:val="1"/>
    <w:qFormat/>
    <w:pPr/>
    <w:rPr>
      <w:rFonts w:ascii="Arial" w:hAnsi="Arial" w:cs="Mangal"/>
    </w:rPr>
  </w:style>
  <w:style w:type="paragraph" w:styleId="13">
    <w:name w:val="Название1"/>
    <w:basedOn w:val="Style15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Style15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paragraph" w:styleId="15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Style15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1:00Z</dcterms:created>
  <dc:creator>User</dc:creator>
  <dc:description/>
  <cp:keywords/>
  <dc:language>en-US</dc:language>
  <cp:lastModifiedBy>Лариса</cp:lastModifiedBy>
  <cp:lastPrinted>2013-03-26T10:21:00Z</cp:lastPrinted>
  <dcterms:modified xsi:type="dcterms:W3CDTF">2013-07-16T10:49:00Z</dcterms:modified>
  <cp:revision>11</cp:revision>
  <dc:subject/>
  <dc:title/>
</cp:coreProperties>
</file>