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_RefHeading__208_545018477"/>
      <w:bookmarkEnd w:id="0"/>
      <w:r>
        <w:rPr>
          <w:rFonts w:cs="Times New Roman" w:ascii="Times New Roman" w:hAnsi="Times New Roman"/>
          <w:sz w:val="22"/>
          <w:szCs w:val="22"/>
        </w:rPr>
        <w:t>Вид работ № 18.1. «Укладка трубопроводов теплоснабжения с температурой теплоносителя до 115 градусов Цельсия»</w:t>
      </w:r>
    </w:p>
    <w:p>
      <w:pPr>
        <w:pStyle w:val="15"/>
        <w:spacing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b/>
          <w:sz w:val="22"/>
          <w:szCs w:val="22"/>
          <w:u w:val="single"/>
        </w:rPr>
        <w:t>укладке трубопроводов теплоснабжения с температурой теплоносителя до 115 градусов Цельс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наличие в штате </w:t>
      </w:r>
      <w:r>
        <w:rPr>
          <w:rFonts w:cs="Times New Roman" w:ascii="Times New Roman" w:hAnsi="Times New Roman"/>
          <w:bCs/>
        </w:rPr>
        <w:t>не менее 3 работников, имеющих высшее образование и стаж работы по специальности в области строительства не менее 3 лет или не менее 5 работников имеющих среднее профессиональное образование и стаж работы по специальности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а) наличие высшего или среднего профессионального образования соответствующего любому их кодов ОКСО, указанных</w:t>
      </w:r>
      <w:r>
        <w:rPr>
          <w:rFonts w:cs="Times New Roman" w:ascii="Times New Roman" w:hAnsi="Times New Roman"/>
        </w:rPr>
        <w:t xml:space="preserve"> в пункте 1.3. и</w:t>
      </w:r>
      <w:r>
        <w:rPr>
          <w:rFonts w:cs="Times New Roman" w:ascii="Times New Roman" w:hAnsi="Times New Roman"/>
          <w:bCs/>
        </w:rPr>
        <w:t xml:space="preserve"> стажа работы по специальности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наличие работников индивидуального предпринимателя, образование, стаж работы и совокупная численность которых, включая индивидуального предпринимателя, соответствуют требованиям установленным пунктом 1.3.  к данному виду работ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Не менее чем 3 работника с высшим или не менее чем 5 работников со средним образованием, обеспечивающих безопасное выполнение работ должны иметь образование строительного и (или) инженерно-коммуникационного профиля, в соответствии с разделом 3 настоящих  требований, при этом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1 работник с высшим профессиональным или средним профессиональным образованием, обеспечивающий безопасное выполнение указанных работ непосредственно на строительной площадке, должен иметь образование, соответствующее любому из следующих кодов по ОКСО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0102 («Теплоснабжение и теплотехническое оборудование»), 140101 («Тепловые электрические станции»), 140102 («Теплоснабжение и теплотехническое оборудование»), 140104  («Промышленная теплоэнергетика»), 150203 («Сварочное производство»), 270102 («Промышленное и гражданское строительство»), 270109 («Теплогазоснабжение и вентиляция»), 150110 («Контроль качества металлов и сварных соединений»).</w:t>
      </w:r>
    </w:p>
    <w:p>
      <w:pPr>
        <w:pStyle w:val="Style15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Допускается, при соблюдении требований установленных в пунктах 1.1. и 1.2.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3. </w:t>
      </w:r>
      <w:r>
        <w:rPr>
          <w:bCs/>
          <w:sz w:val="22"/>
          <w:szCs w:val="22"/>
        </w:rPr>
        <w:t>требований к данному виду работ.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</w:rPr>
        <w:t>Требования к повышению квалификации и аттестации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Наличие документа, подтверждающего прохождение профессиональной подготовки работников заявителя,  в случаях 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Style17"/>
        <w:spacing w:lineRule="auto" w:line="240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Требование к наличию системы контроля качества:</w:t>
      </w:r>
    </w:p>
    <w:p>
      <w:pPr>
        <w:pStyle w:val="Style17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1" w:name="__RefHeading__12_545018477"/>
      <w:bookmarkEnd w:id="1"/>
    </w:p>
    <w:p>
      <w:pPr>
        <w:pStyle w:val="Style15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9z1">
    <w:name w:val="WW8Num39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Абзац списка1"/>
    <w:basedOn w:val="Style15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55" w:before="0" w:after="0"/>
      <w:ind w:firstLine="720"/>
      <w:jc w:val="both"/>
    </w:pPr>
    <w:rPr>
      <w:rFonts w:eastAsia="Calibr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0:00Z</dcterms:created>
  <dc:creator>User</dc:creator>
  <dc:description/>
  <cp:keywords/>
  <dc:language>en-US</dc:language>
  <cp:lastModifiedBy>Лариса</cp:lastModifiedBy>
  <cp:lastPrinted>2013-03-25T15:10:00Z</cp:lastPrinted>
  <dcterms:modified xsi:type="dcterms:W3CDTF">2013-07-16T10:13:00Z</dcterms:modified>
  <cp:revision>18</cp:revision>
  <dc:subject/>
  <dc:title/>
</cp:coreProperties>
</file>